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h;Courier New" w:hAnsi="Pooh;Courier New" w:cs="Pooh;Courier New"/>
        </w:rPr>
      </w:pPr>
      <w:r>
        <w:rPr>
          <w:rFonts w:cs="Pooh;Courier New" w:ascii="Pooh;Courier New" w:hAnsi="Pooh;Courier New"/>
          <w:lang w:val="en-US" w:eastAsia="en-US"/>
        </w:rPr>
        <w:drawing>
          <wp:inline distT="0" distB="0" distL="0" distR="0">
            <wp:extent cx="6750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h;Courier New" w:hAnsi="Pooh;Courier New" w:cs="Pooh;Courier New"/>
        </w:rPr>
      </w:pPr>
      <w:r>
        <w:rPr>
          <w:rFonts w:cs="Pooh;Courier New" w:ascii="Pooh;Courier New" w:hAnsi="Pooh;Courier New"/>
        </w:rPr>
        <w:t>Universidad de San Carlos de Guatemala</w:t>
      </w:r>
    </w:p>
    <w:p>
      <w:pPr>
        <w:pStyle w:val="Normal"/>
        <w:rPr>
          <w:rFonts w:ascii="Pooh;Courier New" w:hAnsi="Pooh;Courier New" w:cs="Pooh;Courier New"/>
        </w:rPr>
      </w:pPr>
      <w:r>
        <w:rPr>
          <w:rFonts w:cs="Pooh;Courier New" w:ascii="Pooh;Courier New" w:hAnsi="Pooh;Courier New"/>
        </w:rPr>
        <w:t>Facultad de Ingeniería</w:t>
      </w:r>
    </w:p>
    <w:p>
      <w:pPr>
        <w:pStyle w:val="Normal"/>
        <w:rPr>
          <w:rFonts w:ascii="Pooh;Courier New" w:hAnsi="Pooh;Courier New" w:cs="Pooh;Courier New"/>
        </w:rPr>
      </w:pPr>
      <w:r>
        <w:rPr>
          <w:rFonts w:cs="Pooh;Courier New" w:ascii="Pooh;Courier New" w:hAnsi="Pooh;Courier New"/>
        </w:rPr>
        <w:t>Escuela de Estudios de Postgrado</w:t>
      </w:r>
    </w:p>
    <w:p>
      <w:pPr>
        <w:pStyle w:val="Normal"/>
        <w:rPr>
          <w:rFonts w:ascii="Pooh;Courier New" w:hAnsi="Pooh;Courier New" w:cs="Pooh;Courier New"/>
        </w:rPr>
      </w:pPr>
      <w:r>
        <w:rPr>
          <w:rFonts w:cs="Pooh;Courier New" w:ascii="Pooh;Courier New" w:hAnsi="Pooh;Courier Ne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ud de Admis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n Gene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ellido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de teléfono domicilio:______________</w:t>
        <w:tab/>
        <w:t>No. de teléfono celular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: ______________________________</w:t>
        <w:tab/>
        <w:t>Estado Civ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n Acadé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ítulo que lo acredita: ____________________________ No. de Colegiado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onde lo obtuv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graduación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estudios realizados de Pregrado o Postg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 Fech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 Fech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n Labo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Empresa Actua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:________________________ Fecha de Egres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s actividades desarrollada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los principales logros alcanzado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pres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icio:________________________ Fecha de Egres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s actividades desarrollada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los principales logros alcanzado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ique brevemente cuales son los motivos por los cuales desea ingresar al programa de Estudios de Postgrado;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uatemala, _____ de ___________________ de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omité de admi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ido: SI__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Nota:</w:t>
      </w:r>
      <w:r>
        <w:rPr>
          <w:sz w:val="20"/>
        </w:rPr>
        <w:t xml:space="preserve"> Si el espacio proporcionado para las respuestas le resulta insuficiente, puede utilizar una hoja adicional en la cual debe de indicar a que pregunta corresponde su respuesta.</w:t>
      </w:r>
    </w:p>
    <w:sectPr>
      <w:footerReference w:type="default" r:id="rId3"/>
      <w:type w:val="nextPage"/>
      <w:pgSz w:w="12240" w:h="15840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 de San Carlos de Guatemala      </w:t>
      <w:tab/>
      <w:tab/>
      <w:t xml:space="preserve">   Escuela de Estudios de Postgrado, Edificio S-11, 1er Nive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acultad de Ingeniería                                                                   </w:t>
      <w:tab/>
      <w:tab/>
      <w:t xml:space="preserve">    Teléfono: 2476 77 41</w:t>
    </w:r>
  </w:p>
  <w:p>
    <w:pPr>
      <w:pStyle w:val="Footer"/>
      <w:spacing w:lineRule="auto" w:line="480"/>
      <w:rPr/>
    </w:pPr>
    <w:r>
      <w:rPr>
        <w:sz w:val="16"/>
        <w:szCs w:val="16"/>
      </w:rPr>
      <w:t xml:space="preserve">Escuela de Estudios de Postgrado                                              </w:t>
      <w:tab/>
      <w:tab/>
      <w:t xml:space="preserve">    e-mail: epostgrado@ing.usac.edu.gt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3:00Z</dcterms:created>
  <dc:creator>.</dc:creator>
  <dc:description/>
  <cp:keywords/>
  <dc:language>en-US</dc:language>
  <cp:lastModifiedBy>cicleaves</cp:lastModifiedBy>
  <cp:lastPrinted>2003-05-13T21:11:00Z</cp:lastPrinted>
  <dcterms:modified xsi:type="dcterms:W3CDTF">2009-02-25T15:33:00Z</dcterms:modified>
  <cp:revision>2</cp:revision>
  <dc:subject/>
  <dc:title> </dc:title>
</cp:coreProperties>
</file>